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: EFFIC [Options] [&gt;Resul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 measures the storage efficiency of any group of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loppy or hard disk supported by MSDOS. It retur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 the number of clusters used, the number of non-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s and a measure of the efficiency of storage as it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/write performance. If all clusters are contiguous,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ated as 100%. Otherwise, the efficiency is downgr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 of clusters that are non-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options are specified, the files i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re analyzed, and a report listing all files f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DrivePath  Start in the specified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      search Recursively, down all subdirectori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        Quiet mode. Write only non-discontigu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           Automatic mode. Analyzes entire default drive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            write this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